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estructuras utilizadas como carteleras que se encuentran dispuestas en las avenidas de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ismas deben ser acondicionadas o sustituidas por nuevos diseños como se observan en otras local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utilizadas para promoción de espectáculos públicos o propaganda proselitista durante períodos elector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sería importante utilizarlas para campañas de educación vial, u otro tipo de campaña de difusión que permita alertar a la población sobre la necesidad de cumplir con disposiciones vig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a </w:t>
      </w:r>
    </w:p>
    <w:p>
      <w:pPr>
        <w:pStyle w:val="Normal"/>
        <w:spacing w:lineRule="auto" w:line="360"/>
        <w:jc w:val="both"/>
        <w:rPr/>
      </w:pPr>
      <w:r>
        <w:rPr/>
        <w:t>--------------------  reacondicionar o reemplazar las carteleras dispuestas en avenidas de nuestra localidad.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proceda a emplazar carteleras en </w:t>
      </w:r>
    </w:p>
    <w:p>
      <w:pPr>
        <w:pStyle w:val="Normal"/>
        <w:spacing w:lineRule="auto" w:line="360"/>
        <w:jc w:val="both"/>
        <w:rPr/>
      </w:pPr>
      <w:r>
        <w:rPr/>
        <w:t>--------------------  las plazas de nuestra localidad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19:00Z</dcterms:created>
  <dc:creator>HDELIA</dc:creator>
  <dc:description/>
  <cp:keywords/>
  <dc:language>en-US</dc:language>
  <cp:lastModifiedBy>HDELIA</cp:lastModifiedBy>
  <dcterms:modified xsi:type="dcterms:W3CDTF">2010-09-10T18:43:00Z</dcterms:modified>
  <cp:revision>1</cp:revision>
  <dc:subject/>
  <dc:title>                          </dc:title>
</cp:coreProperties>
</file>